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880"/>
        <w:rPr>
          <w:rFonts w:ascii="仿宋" w:hAnsi="仿宋" w:eastAsia="仿宋" w:cs="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2228850</wp:posOffset>
                </wp:positionV>
                <wp:extent cx="486410" cy="594360"/>
                <wp:effectExtent l="17145" t="5080" r="17780" b="635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94360"/>
                        </a:xfrm>
                        <a:prstGeom prst="downArrow">
                          <a:avLst>
                            <a:gd name="adj1" fmla="val 50000"/>
                            <a:gd name="adj2" fmla="val 3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546pt;margin-top:175.5pt;width:38.2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44"/>
          <w:szCs w:val="44"/>
        </w:rPr>
        <w:t>学前、义务教育家庭经济困难幼儿、</w:t>
      </w:r>
    </w:p>
    <w:p>
      <w:pPr>
        <w:pStyle w:val="Normal"/>
        <w:spacing w:lineRule="exact" w:line="500"/>
        <w:ind w:firstLine="219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生资助金发放流程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Arial"/>
          <w:b/>
          <w:b/>
          <w:color w:val="000000"/>
          <w:sz w:val="44"/>
          <w:szCs w:val="21"/>
        </w:rPr>
      </w:pPr>
      <w:r>
        <w:rPr>
          <w:rFonts w:eastAsia="仿宋" w:cs="Arial" w:ascii="仿宋" w:hAnsi="仿宋"/>
          <w:b/>
          <w:color w:val="000000"/>
          <w:sz w:val="44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34620</wp:posOffset>
                </wp:positionV>
                <wp:extent cx="4486275" cy="3516630"/>
                <wp:effectExtent l="5080" t="5080" r="5080" b="508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3516480"/>
                          <a:chOff x="0" y="0"/>
                          <a:chExt cx="4486320" cy="3516480"/>
                        </a:xfrm>
                      </wpg:grpSpPr>
                      <wps:wsp>
                        <wps:cNvSpPr/>
                        <wps:spPr>
                          <a:xfrm>
                            <a:off x="1866960" y="624960"/>
                            <a:ext cx="486360" cy="594360"/>
                          </a:xfrm>
                          <a:prstGeom prst="downArrow">
                            <a:avLst>
                              <a:gd name="adj1" fmla="val 50000"/>
                              <a:gd name="adj2" fmla="val 30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445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幼儿园、学校评审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724120"/>
                            <a:ext cx="4342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8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区教育局财务部门对助学金统一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生储蓄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240"/>
                            <a:ext cx="445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区教育局学生资助管理中心审核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986840"/>
                            <a:ext cx="487800" cy="594360"/>
                          </a:xfrm>
                          <a:prstGeom prst="downArrow">
                            <a:avLst>
                              <a:gd name="adj1" fmla="val 50000"/>
                              <a:gd name="adj2" fmla="val 30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2.75pt;margin-top:10.6pt;width:353.25pt;height:276.9pt" coordorigin="855,212" coordsize="7065,5538">
                <v:shape id="shape_0" ID="自选图形 10" fillcolor="white" stroked="t" o:allowincell="f" style="position:absolute;left:3795;top:1196;width:765;height:93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12;width:70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幼儿园、学校评审、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;top:4502;width:683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8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区教育局财务部门对助学金统一存入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生储蓄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2315;width:70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区教育局学生资助管理中心审核、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780;top:3341;width:767;height:93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g">
            <w:drawing>
              <wp:inline distT="0" distB="0" distL="0" distR="0">
                <wp:extent cx="5371465" cy="1783080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83080"/>
                          <a:chOff x="0" y="0"/>
                          <a:chExt cx="537156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840" y="622440"/>
                            <a:ext cx="485280" cy="595800"/>
                          </a:xfrm>
                          <a:prstGeom prst="downArrow">
                            <a:avLst>
                              <a:gd name="adj1" fmla="val 50000"/>
                              <a:gd name="adj2" fmla="val 30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341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幼儿园、学生家长（监护人）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22.95pt;height:140.4pt" coordorigin="0,0" coordsize="8459,2808">
                <v:rect id="shape_0" stroked="f" o:allowincell="f" style="position:absolute;left:0;top:0;width:845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4" fillcolor="white" stroked="t" o:allowincell="f" style="position:absolute;left:3809;top:980;width:763;height:9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68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幼儿园、学生家长（监护人）提交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1321"/>
        <w:rPr>
          <w:rFonts w:ascii="仿宋" w:hAnsi="仿宋" w:eastAsia="仿宋" w:cs="Arial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大学生特困考生资助金申报流程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Arial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00025</wp:posOffset>
                </wp:positionV>
                <wp:extent cx="4591685" cy="3733800"/>
                <wp:effectExtent l="5080" t="5080" r="5080" b="5080"/>
                <wp:wrapNone/>
                <wp:docPr id="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3733920"/>
                          <a:chOff x="0" y="0"/>
                          <a:chExt cx="4591800" cy="3733920"/>
                        </a:xfrm>
                      </wpg:grpSpPr>
                      <wps:wsp>
                        <wps:cNvSpPr/>
                        <wps:spPr>
                          <a:xfrm>
                            <a:off x="2019960" y="0"/>
                            <a:ext cx="486360" cy="594360"/>
                          </a:xfrm>
                          <a:prstGeom prst="downArrow">
                            <a:avLst>
                              <a:gd name="adj1" fmla="val 50000"/>
                              <a:gd name="adj2" fmla="val 30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5160"/>
                            <a:ext cx="4591800" cy="30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" y="0"/>
                              <a:ext cx="4457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区民政局审核低保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542680"/>
                              <a:ext cx="457272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区教育局财务部门对资助金统一存入学生储蓄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5560"/>
                              <a:ext cx="457272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区教育局学生资助管理中心审核、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9320" y="588960"/>
                              <a:ext cx="486360" cy="594360"/>
                            </a:xfrm>
                            <a:prstGeom prst="downArrow">
                              <a:avLst>
                                <a:gd name="adj1" fmla="val 50000"/>
                                <a:gd name="adj2" fmla="val 305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857600"/>
                              <a:ext cx="487800" cy="595080"/>
                            </a:xfrm>
                            <a:prstGeom prst="downArrow">
                              <a:avLst>
                                <a:gd name="adj1" fmla="val 50000"/>
                                <a:gd name="adj2" fmla="val 304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3pt;margin-top:15.75pt;width:361.55pt;height:294pt" coordorigin="660,315" coordsize="7231,5880">
                <v:shape id="shape_0" ID="自选图形 27" fillcolor="white" stroked="t" o:allowincell="f" style="position:absolute;left:3841;top:315;width:765;height:93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1" style="position:absolute;left:660;top:1410;width:7231;height:4785">
                  <v:shape id="shape_0" fillcolor="white" stroked="t" o:allowincell="f" style="position:absolute;left:721;top:1410;width:70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区民政局审核低保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;top:5414;width:7200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区教育局财务部门对资助金统一存入学生储蓄卡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存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;top:3434;width:7200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区教育局学生资助管理中心审核、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" fillcolor="white" stroked="t" o:allowincell="f" style="position:absolute;left:3856;top:2337;width:765;height:93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fillcolor="white" stroked="t" o:allowincell="f" style="position:absolute;left:3886;top:4335;width:767;height:936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Arial"/>
          <w:b/>
          <w:b/>
          <w:color w:val="000000"/>
          <w:sz w:val="44"/>
          <w:szCs w:val="44"/>
        </w:rPr>
      </w:pPr>
      <w:r>
        <w:rPr>
          <w:rFonts w:eastAsia="仿宋" w:cs="Arial" w:ascii="仿宋" w:hAnsi="仿宋"/>
          <w:b/>
          <w:color w:val="000000"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3072130"/>
                <wp:effectExtent l="0" t="0" r="0" b="0"/>
                <wp:docPr id="5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2240"/>
                          <a:chOff x="0" y="0"/>
                          <a:chExt cx="5257080" cy="307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833760"/>
                            <a:ext cx="445644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64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条件的考生填报申请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填报申报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9720" y="579240"/>
                              <a:ext cx="487800" cy="593640"/>
                            </a:xfrm>
                            <a:prstGeom prst="downArrow">
                              <a:avLst>
                                <a:gd name="adj1" fmla="val 50000"/>
                                <a:gd name="adj2" fmla="val 304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6640"/>
                              <a:ext cx="44564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学校初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13.95pt;height:241.9pt" coordorigin="0,0" coordsize="8279,4838">
                <v:rect id="shape_0" stroked="f" o:allowincell="f" style="position:absolute;left:0;top:0;width:8278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0" style="position:absolute;left:719;top:1313;width:7018;height:2805">
                  <v:shape id="shape_0" fillcolor="white" stroked="t" o:allowincell="f" style="position:absolute;left:719;top:1313;width:701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符合条件的考生填报申请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填报申报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5" fillcolor="white" stroked="t" o:allowincell="f" style="position:absolute;left:3852;top:2225;width:767;height:93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3339;width:701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学校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5:00Z</dcterms:created>
  <dc:creator>X</dc:creator>
  <dc:description/>
  <dc:language>en-US</dc:language>
  <cp:lastModifiedBy>hd</cp:lastModifiedBy>
  <cp:lastPrinted>2019-02-21T10:09:00Z</cp:lastPrinted>
  <dcterms:modified xsi:type="dcterms:W3CDTF">2020-09-21T07:20:32Z</dcterms:modified>
  <cp:revision>3</cp:revision>
  <dc:subject/>
  <dc:title>区级政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