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加格达奇区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全省脱贫攻坚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成效考核</w:t>
      </w:r>
      <w:r>
        <w:rPr>
          <w:rFonts w:ascii="Times New Roman" w:hAnsi="Times New Roman" w:cs="Times New Roman" w:eastAsia="方正小标宋简体"/>
          <w:sz w:val="44"/>
          <w:szCs w:val="44"/>
        </w:rPr>
        <w:t>发现</w:t>
      </w:r>
      <w:r>
        <w:rPr>
          <w:rFonts w:ascii="Times New Roman" w:hAnsi="Times New Roman" w:cs="Times New Roman" w:eastAsia="方正小标宋简体"/>
          <w:sz w:val="44"/>
          <w:szCs w:val="44"/>
        </w:rPr>
        <w:t>问题</w:t>
      </w:r>
      <w:r>
        <w:rPr>
          <w:rFonts w:ascii="Times New Roman" w:hAnsi="Times New Roman" w:cs="Times New Roman" w:eastAsia="方正小标宋简体"/>
          <w:sz w:val="44"/>
          <w:szCs w:val="44"/>
        </w:rPr>
        <w:t>整改情况的公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对照加区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全省脱贫攻坚成效考核发现问题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举一反三，深入自查，进一步明确整改责任和整改时限。自查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问题，另有一个省文件指出的问题，经核实不存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问题已全部整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关于“三保障”工作不够扎实的问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项，均已完成整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存在问题：</w:t>
      </w:r>
      <w:r>
        <w:rPr>
          <w:rFonts w:ascii="Times New Roman" w:hAnsi="Times New Roman" w:cs="Times New Roman" w:eastAsia="仿宋_GB2312"/>
          <w:sz w:val="32"/>
          <w:szCs w:val="32"/>
        </w:rPr>
        <w:t>健康扶贫政策宣传不到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整改措施：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组织帮扶人和医护人员</w:t>
      </w:r>
      <w:r>
        <w:rPr>
          <w:rFonts w:ascii="Times New Roman" w:hAnsi="Times New Roman" w:cs="Times New Roman" w:eastAsia="仿宋_GB2312"/>
          <w:sz w:val="32"/>
          <w:szCs w:val="32"/>
        </w:rPr>
        <w:t>入户随访、发放宣传单、悬挂宣传图版、微信群等多种形式加大宣传力度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整改情况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在所有帮扶人入户宣传相关政策的基础上，区卫健系统组织开展了新一轮的贫困人口入户宣传和健康指导工作。医务人员逐家逐户发放政策明白卡、“先诊疗后付费”宣传单、家庭医生联系卡，并讲解健康扶贫政策及“先诊疗后付费”相关办理流程，针对一些文化层次较低，理解困难的重点贫困人员进行了耐心政策讲解和指导，告知贫困人员可以随时打电话咨询或寻求帮助。对患慢性病的贫困人口开展了家庭随访、用药咨询等工作。经两乡卫生院及所辖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村卫生室，同时进行下户签约及扶贫宣传，现已对</w:t>
      </w:r>
      <w:r>
        <w:rPr>
          <w:rFonts w:eastAsia="仿宋_GB2312" w:cs="Times New Roman" w:ascii="Times New Roman" w:hAnsi="Times New Roman"/>
          <w:sz w:val="32"/>
          <w:szCs w:val="32"/>
        </w:rPr>
        <w:t>518</w:t>
      </w:r>
      <w:r>
        <w:rPr>
          <w:rFonts w:ascii="Times New Roman" w:hAnsi="Times New Roman" w:cs="Times New Roman" w:eastAsia="仿宋_GB2312"/>
          <w:sz w:val="32"/>
          <w:szCs w:val="32"/>
        </w:rPr>
        <w:t>名建档立卡贫困户开展了宣传和指导。同时，区医院组织各部门人员进行扶贫政策的再学习，对手续不带全的贫困患者也为其先行全额垫付，后补办相关手续，确保在执行“先诊疗后付费”政策上，进行住院科室、收款处及办公室三个部门把关，保证不漏掉一人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存在问题：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户存在未享受“先诊疗后付费”情况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整改措施：</w:t>
      </w:r>
      <w:r>
        <w:rPr>
          <w:rFonts w:ascii="Times New Roman" w:hAnsi="Times New Roman" w:cs="Times New Roman" w:eastAsia="仿宋_GB2312"/>
          <w:sz w:val="32"/>
          <w:szCs w:val="32"/>
        </w:rPr>
        <w:t>一是加大“先诊疗后付费”政策宣传力度。二是抓住住院程序的节点按照扶贫办提供的建档立卡贫困户名单，对贫困户身份进行识别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整改情况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在所有帮扶人入户宣传相关政策的基础上，区卫健系统组织开展了新一轮的贫困人口入户宣传和健康指导工作。医务人员逐家逐户发放政策明白卡、“先诊疗后付费”宣传单、家庭医生联系卡，并讲解健康扶贫政策及“先诊疗后付费”相关办理流程，针对一些文化层次较低，理解困难的重点贫困人员进行了耐心政策讲解和指导，告知贫困人员可以随时打电话咨询或寻求帮助。对患慢性病的贫困人口开展了家庭随访、用药咨询等工作。经两乡卫生院及所辖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村卫生室，同时进行下户签约及扶贫宣传，现已对</w:t>
      </w:r>
      <w:r>
        <w:rPr>
          <w:rFonts w:eastAsia="仿宋_GB2312" w:cs="Times New Roman" w:ascii="Times New Roman" w:hAnsi="Times New Roman"/>
          <w:sz w:val="32"/>
          <w:szCs w:val="32"/>
        </w:rPr>
        <w:t>518</w:t>
      </w:r>
      <w:r>
        <w:rPr>
          <w:rFonts w:ascii="Times New Roman" w:hAnsi="Times New Roman" w:cs="Times New Roman" w:eastAsia="仿宋_GB2312"/>
          <w:sz w:val="32"/>
          <w:szCs w:val="32"/>
        </w:rPr>
        <w:t>名建档立卡贫困户开展了宣传和指导。同时，区医院组织各部门人员进行扶贫政策的再学习，对手续不带全的贫困患者也为其先行全额垫付，后补办相关手续，确保在执行“先诊疗后付费”政策上，进行住院科室、收款处及办公室三个部门把关，保证不漏掉一人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存在问题：</w:t>
      </w:r>
      <w:r>
        <w:rPr>
          <w:rFonts w:ascii="Times New Roman" w:hAnsi="Times New Roman" w:cs="Times New Roman" w:eastAsia="仿宋_GB2312"/>
          <w:sz w:val="32"/>
          <w:szCs w:val="32"/>
        </w:rPr>
        <w:t>没有开展贫困户慢性病门诊报销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整改措施：</w:t>
      </w:r>
      <w:r>
        <w:rPr>
          <w:rFonts w:ascii="Times New Roman" w:hAnsi="Times New Roman" w:cs="Times New Roman" w:eastAsia="仿宋_GB2312"/>
          <w:sz w:val="32"/>
          <w:szCs w:val="32"/>
        </w:rPr>
        <w:t>因全地区实行地级统筹，贫困户慢病政策地区将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末出台，我区积极协调行署医保局尽快下发有关文件，并做好宣传和落实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整改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情况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已经协调地区制定下发文件，开展此项工作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、关于政策措施落实有偏差的问题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省、地文件反馈，我</w:t>
      </w:r>
      <w:r>
        <w:rPr>
          <w:rFonts w:ascii="Times New Roman" w:hAnsi="Times New Roman" w:cs="Times New Roman" w:eastAsia="仿宋_GB2312"/>
          <w:sz w:val="32"/>
          <w:szCs w:val="32"/>
        </w:rPr>
        <w:t>区白桦乡东山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户脱贫户养羊，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贷款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到期后由个人按正常农户贷款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％的利率支付利息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核实，该户小额贷款利息已由区财政全额贴息，其本人未按正常农户贷款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％的利率支付利息。</w:t>
      </w:r>
    </w:p>
    <w:p>
      <w:pPr>
        <w:pStyle w:val="Normal"/>
        <w:spacing w:lineRule="exact" w:line="560"/>
        <w:ind w:firstLine="288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88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格达奇区扶贫开发领导小组</w:t>
      </w:r>
    </w:p>
    <w:p>
      <w:pPr>
        <w:pStyle w:val="Normal"/>
        <w:spacing w:lineRule="exact" w:line="560"/>
        <w:ind w:firstLine="3526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6370</wp:posOffset>
              </wp:positionV>
              <wp:extent cx="798830" cy="306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24.1pt;mso-wrap-distance-left:9.05pt;mso-wrap-distance-right:0pt;mso-wrap-distance-top:0pt;mso-wrap-distance-bottom:0pt;margin-top:-13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9-11-21T09:33:00Z</cp:lastPrinted>
  <dcterms:modified xsi:type="dcterms:W3CDTF">2020-01-09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